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Cornwall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Cornwall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Cornwall</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Cornwall in 2015 were Health, Manufacturing, and Retail with 13.0%, 11.4% and 10.6%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Cornwall were Accommodation &amp; Food Services, Health and Retail with 19.5%, 18.2% and 16.9% of part-time employees employ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Cornwall</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Cornwall is Agriculture, Forestry &amp; Fishing, with 18.2% of enterprises in 2016.  Second highest proportion was within the Construction sector with 13.0% and third was Professional, Scientific &amp; Technical with 10.2%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17750853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17750853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38:00Z</dcterms:created>
  <dc:creator>Daniel Worth</dc:creator>
  <dc:description/>
  <dc:language>en-US</dc:language>
  <cp:lastModifiedBy>Daniel Worth</cp:lastModifiedBy>
  <dcterms:modified xsi:type="dcterms:W3CDTF">2017-05-19T10:38:00Z</dcterms:modified>
  <cp:revision>2</cp:revision>
  <dc:subject/>
  <dc:title/>
</cp:coreProperties>
</file>