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otswol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otswol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tswo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otswold in 2015 were Professional, Scientific &amp; Technical with 13.5% of full-time employees employed, Manufacturing with 9.7%, and Construction and Accommodation &amp; Food Services both with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otswold were Accommodation &amp; Food Services, Education and Retail with 18.9%, 17.0% and 15.1%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tswo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otswold is Professional, Scientific &amp; Technical, with 19.4% of enterprises in 2016.  Second highest proportion was within the Agriculture, Forestry &amp; Fishing sector with 12.8% and third was Construction with 10.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9:00Z</dcterms:created>
  <dc:creator>Daniel Worth</dc:creator>
  <dc:description/>
  <dc:language>en-US</dc:language>
  <cp:lastModifiedBy>Daniel Worth</cp:lastModifiedBy>
  <dcterms:modified xsi:type="dcterms:W3CDTF">2017-05-19T10:39:00Z</dcterms:modified>
  <cp:revision>2</cp:revision>
  <dc:subject/>
  <dc:title/>
</cp:coreProperties>
</file>