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Craven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Crave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Crave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Craven in 2015 were Manufacturing and Business Administration &amp; Support Services with 13.9% of full-time employees employed, and Financial &amp; Insurance with 11.1%.</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Craven were Business Administration &amp; Support Services with 25.7% of part-time employees employed, and both Education and Accommodation &amp; Food Services with 15.0%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Crave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Craven is Agriculture, Forestry &amp; Fishing, with 22.4% of enterprises in 2016.  Second highest proportion was within the Professional, Scientific &amp; Technical sector with 12.0% and third was Construction with 11.1%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40:00Z</dcterms:created>
  <dc:creator>Daniel Worth</dc:creator>
  <dc:description/>
  <dc:language>en-US</dc:language>
  <cp:lastModifiedBy>Daniel Worth</cp:lastModifiedBy>
  <dcterms:modified xsi:type="dcterms:W3CDTF">2017-05-19T10:40:00Z</dcterms:modified>
  <cp:revision>2</cp:revision>
  <dc:subject/>
  <dc:title/>
</cp:coreProperties>
</file>