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umbria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umbria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umbria</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Cumbria in 2015 were Manufacturing and Health with 24.1% and 10.0% of full-time employees employed respectively, and Retail and Accommodation &amp; Food Services both with 8.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Cumbria were Health, Accommodation &amp; Food Services and Retail at 20.6%, 19.3% and 18.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For the Cumbria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umbria is Agriculture, Forestry &amp; Fishing, with 20.4% of enterprises in 2016.  Second highest proportion was within the Professional, Scientific &amp; Technical sector with 13.6% and third was Construction with 11.6%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0:00Z</dcterms:created>
  <dc:creator>Daniel Worth</dc:creator>
  <dc:description/>
  <dc:language>en-US</dc:language>
  <cp:lastModifiedBy>Daniel Worth</cp:lastModifiedBy>
  <dcterms:modified xsi:type="dcterms:W3CDTF">2017-05-19T10:40:00Z</dcterms:modified>
  <cp:revision>2</cp:revision>
  <dc:subject/>
  <dc:title/>
</cp:coreProperties>
</file>