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Daventry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Daventry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Daventry</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Daventry in 2015 were Manufacturing and Transport &amp; Storage (inc. postal) with 17.9% of full-time employees employed, and Business Administration &amp; Support Services with 12.5%.</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sectors for employment of part time workers in Daventry were Retail and Education both at 15.9% and Accommodation &amp; Food Services and Business Administration &amp; Support Services both at 13.2% of part-time employees employed.</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Daventry</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Daventry is Professional, Scientific &amp; Technical, with 19.6% of enterprises in 2016.  Second highest proportion was within the Agriculture, Forestry &amp; Fishing sector with 10.4% and third was Construction with 9.9%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41:00Z</dcterms:created>
  <dc:creator>Daniel Worth</dc:creator>
  <dc:description/>
  <dc:language>en-US</dc:language>
  <cp:lastModifiedBy>Daniel Worth</cp:lastModifiedBy>
  <dcterms:modified xsi:type="dcterms:W3CDTF">2017-05-19T10:41:00Z</dcterms:modified>
  <cp:revision>2</cp:revision>
  <dc:subject/>
  <dc:title/>
</cp:coreProperties>
</file>