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Derbyshire Dales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Derbyshire Dales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Derbyshire Dales</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sectors for employment of full time workers in Derbyshire Dales in 2015 were Manufacturing at 23.8% of full-time employees employed, and Construction, Retail, Accommodation &amp; Food Services, Education and Health all at 7.9%.</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Derbyshire Dales were Retail and Accommodation &amp; Food Services both with 19.8% of part-time employees employed, and Health with 14.8%.</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Derbyshire Dales</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Derbyshire Dales is Agriculture, Forestry &amp; Fishing, with 19.4% of enterprises in 2016.  Second highest proportion was within the Professional, Scientific &amp; Technical sector with 14.1% and third was Construction with 9.7%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42:00Z</dcterms:created>
  <dc:creator>Daniel Worth</dc:creator>
  <dc:description/>
  <dc:language>en-US</dc:language>
  <cp:lastModifiedBy>Daniel Worth</cp:lastModifiedBy>
  <dcterms:modified xsi:type="dcterms:W3CDTF">2017-05-19T10:42:00Z</dcterms:modified>
  <cp:revision>2</cp:revision>
  <dc:subject/>
  <dc:title/>
</cp:coreProperties>
</file>