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Derbyshir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Derby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Derby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Derbyshire in 2015 were Manufacturing, Health and Education with 24.8%, 8.9% and 8.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sectors for employment of part time workers in Derbyshire were Health and Retail with 19.8% and 18.6% of part-time employees employed respectively, and Accommodation &amp; Food Services and Education both with 12.8%.</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Derby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Derbyshire is Professional, Scientific &amp; Technical, with 13.1% of enterprises in 2016.  Second highest proportion was within the Business Administration &amp; Support Services sector with 12.5% and third was Construction with 12.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3:00Z</dcterms:created>
  <dc:creator>Daniel Worth</dc:creator>
  <dc:description/>
  <dc:language>en-US</dc:language>
  <cp:lastModifiedBy>Daniel Worth</cp:lastModifiedBy>
  <dcterms:modified xsi:type="dcterms:W3CDTF">2017-05-19T10:43:00Z</dcterms:modified>
  <cp:revision>2</cp:revision>
  <dc:subject/>
  <dc:title/>
</cp:coreProperties>
</file>