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Devon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Devo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De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Devon in 2015 were Health, Manufacturing and Retail with 11.9%, 10.9% and 8.9%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Devon were Health, Retail, and Accommodation &amp; Food Services at 20.2%, 16.5% and 14.7%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De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Devon is Agriculture, Forestry &amp; Fishing, with 21.2% of enterprises in 2016.  Second highest proportion was within the Construction sector with 11.8% and third was Professional, Scientific &amp; Technical with 11.5%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44:00Z</dcterms:created>
  <dc:creator>Daniel Worth</dc:creator>
  <dc:description/>
  <dc:language>en-US</dc:language>
  <cp:lastModifiedBy>Daniel Worth</cp:lastModifiedBy>
  <dcterms:modified xsi:type="dcterms:W3CDTF">2017-05-19T10:44:00Z</dcterms:modified>
  <cp:revision>2</cp:revision>
  <dc:subject/>
  <dc:title/>
</cp:coreProperties>
</file>