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Dorset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Do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Dorset in 2015 were Manufacturing, Professional, Scientific &amp; Technical and Health with 14.7%, 11.8% and 10.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Dorset were Health at 21.6%, and Retail and Accommodation &amp; Food Services both at 16.2%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Dorset is Construction, with 14.0% of enterprises in 2016.  Second highest proportion was within the Professional, Scientific &amp; Technical sector with 13.8% and third was Agriculture, Forestry &amp; Fishing with 11.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58623200"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5862320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290965890"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290965890"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4:00Z</dcterms:created>
  <dc:creator>Daniel Worth</dc:creator>
  <dc:description/>
  <dc:language>en-US</dc:language>
  <cp:lastModifiedBy>Daniel Worth</cp:lastModifiedBy>
  <dcterms:modified xsi:type="dcterms:W3CDTF">2017-05-19T10:44:00Z</dcterms:modified>
  <cp:revision>2</cp:revision>
  <dc:subject/>
  <dc:title/>
</cp:coreProperties>
</file>