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County Durham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County Durham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County Durham</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County Durham in 2015 were Manufacturing, Health, and Education with 20.4%, 11.9% and 11.0%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County Durham were Health at 19.9% of part-time employees employed, and Education and Retail both at 18.1%.</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County Durham</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County Durham is Construction, with 13.0% of enterprises in 2016.  Second highest proportion was within the Professional, Scientific &amp; Technical sector with 12.9% and third was Agriculture, Forestry &amp; Fishing with 10.1%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45:00Z</dcterms:created>
  <dc:creator>Daniel Worth</dc:creator>
  <dc:description/>
  <dc:language>en-US</dc:language>
  <cp:lastModifiedBy>Daniel Worth</cp:lastModifiedBy>
  <dcterms:modified xsi:type="dcterms:W3CDTF">2017-05-19T10:45:00Z</dcterms:modified>
  <cp:revision>2</cp:revision>
  <dc:subject/>
  <dc:title/>
</cp:coreProperties>
</file>