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Cambridge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Cambridge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Cambridgeshire in 2015 were Manufacturing, Business Administration &amp; Support Services and Transport &amp; Storage (inc. postal) with 14.6%, 12.2% and 9.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Cambridgeshire were Retail with 17.1% of part-time employees employed, and both Accommodation &amp; Food Services and Education at 14.2%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Cambridgeshire is Construction, with 15.3% of enterprises in 2016.  Second highest proportion was within the Professional, Scientific &amp; Technical sector with 15.1% and third was Agriculture, Forestry &amp; Fishing with 11.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20221638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20221638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7:00Z</dcterms:created>
  <dc:creator>Daniel Worth</dc:creator>
  <dc:description/>
  <dc:language>en-US</dc:language>
  <cp:lastModifiedBy>Daniel Worth</cp:lastModifiedBy>
  <dcterms:modified xsi:type="dcterms:W3CDTF">2017-05-19T10:47:00Z</dcterms:modified>
  <cp:revision>2</cp:revision>
  <dc:subject/>
  <dc:title/>
</cp:coreProperties>
</file>