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ast 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ast 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Devon in 2015 were Construction, Health and Retail with 12.2%, 10.5% and 10.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ast Devon were Health, Retail and Accommodation &amp; Food Services at 19.4%, 16.2% and 16.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Devon is Agriculture, Forestry &amp; Fishing, with 17.0% of enterprises in 2016.  Second highest proportion was within the Construction sector with 12.6% and third was Professional, Scientific &amp; Technical with 12.2%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58353960"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58353960"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8:00Z</dcterms:created>
  <dc:creator>Daniel Worth</dc:creator>
  <dc:description/>
  <dc:language>en-US</dc:language>
  <cp:lastModifiedBy>Daniel Worth</cp:lastModifiedBy>
  <dcterms:modified xsi:type="dcterms:W3CDTF">2017-05-19T10:48:00Z</dcterms:modified>
  <cp:revision>2</cp:revision>
  <dc:subject/>
  <dc:title/>
</cp:coreProperties>
</file>