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Hertford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Hert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Hert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Hertfordshire in 2015 were Business Administration &amp; Support Services, Professional, Scientific &amp; Technical, and Manufacturing with 14.7%, 12.3% and 11.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East Hertfordshire were Retail, Education and Accommodation &amp; Food Services with each having 15.0%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Hert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Hertfordshire is Professional, Scientific &amp; Technical, with 21.7% of enterprises in 2016.  Second highest proportion was within the Construction sector with 13.7% and third was Business Administration &amp; Support Services with 9.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19797585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19797585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9540"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79540"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2:00Z</dcterms:created>
  <dc:creator>Daniel Worth</dc:creator>
  <dc:description/>
  <dc:language>en-US</dc:language>
  <cp:lastModifiedBy>Daniel Worth</cp:lastModifiedBy>
  <dcterms:modified xsi:type="dcterms:W3CDTF">2017-05-19T10:52:00Z</dcterms:modified>
  <cp:revision>2</cp:revision>
  <dc:subject/>
  <dc:title/>
</cp:coreProperties>
</file>