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East Northamptonshire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56"/>
                          <w:szCs w:val="72"/>
                          <w:u w:val="single"/>
                        </w:rPr>
                      </w:pPr>
                      <w:r>
                        <w:rPr>
                          <w:rFonts w:cs="Segoe UI" w:ascii="Segoe UI" w:hAnsi="Segoe UI"/>
                          <w:b/>
                          <w:sz w:val="56"/>
                          <w:szCs w:val="72"/>
                          <w:u w:val="single"/>
                        </w:rPr>
                        <w:t>East Northampton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ast Northampt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East Northamptonshire in 2015 were Manufacturing, Wholesale, and Transport &amp; Storage (inc postal) with 19.0%, 10.9% and 10.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East Northamptonshire were Retail, Education and Health at 19.3%, 16.0% and 12.8%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ast Northampton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East Northamptonshire is Professional, Scientific &amp; Technical, with 16.2% of enterprises in 2016.  Second highest proportion was within the Construction sector with 13.7% and third was Transport &amp; Storage (inc postal) with 7.8%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4:00Z</dcterms:created>
  <dc:creator>Daniel Worth</dc:creator>
  <dc:description/>
  <dc:language>en-US</dc:language>
  <cp:lastModifiedBy>Daniel Worth</cp:lastModifiedBy>
  <dcterms:modified xsi:type="dcterms:W3CDTF">2017-05-19T10:54:00Z</dcterms:modified>
  <cp:revision>2</cp:revision>
  <dc:subject/>
  <dc:title/>
</cp:coreProperties>
</file>