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East Riding of York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East Riding of Yor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Riding of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Riding of Yorkshire in 2015 were Manufacturing, Health, and Public Administration &amp; Defence with 20.5%, 11.5% and 7.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ast Riding of Yorkshire were Health at 20.0% of part-time employees employed, and Education, Retail and Accommodation &amp; Food Services each at 1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Riding of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Riding of Yorkshire is Agriculture, Forestry &amp; Fishing, with 14.7% of enterprises in 2016.  Second highest proportion was within the Professional, Scientific &amp; Technical sector with 13.8% and third was Construction with 12.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4:00Z</dcterms:created>
  <dc:creator>Daniel Worth</dc:creator>
  <dc:description/>
  <dc:language>en-US</dc:language>
  <cp:lastModifiedBy>Daniel Worth</cp:lastModifiedBy>
  <dcterms:modified xsi:type="dcterms:W3CDTF">2017-05-19T10:54:00Z</dcterms:modified>
  <cp:revision>2</cp:revision>
  <dc:subject/>
  <dc:title/>
</cp:coreProperties>
</file>