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ast Sussex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ast Sussex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Sussex in 2015 were Health at 18.4% of full-time employees employed, and Education, Retail and Manufacturing each at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ast Sussex were Health at 21.9% of part-time employees employed, and Retail and Accommodation &amp; Food Services at 17.2% each.</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Sussex is Professional, Scientific &amp; Technical, with 17.0% of enterprises in 2016.  Second highest proportion was within the Construction sector with 14.5% and third was Business Administration &amp; Support Services with 8.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5:00Z</dcterms:created>
  <dc:creator>Daniel Worth</dc:creator>
  <dc:description/>
  <dc:language>en-US</dc:language>
  <cp:lastModifiedBy>Daniel Worth</cp:lastModifiedBy>
  <dcterms:modified xsi:type="dcterms:W3CDTF">2017-05-19T10:55:00Z</dcterms:modified>
  <cp:revision>2</cp:revision>
  <dc:subject/>
  <dc:title/>
</cp:coreProperties>
</file>