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Eden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Ede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Ede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Eden in 2015 were Accommodation &amp; Food Services, Manufacturing, and Public Administration &amp; Defence with 15.4%, 13.7% and 8.5%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Eden were Accommodation &amp; Food Services at 27.9%, Health at 19.6% and both Education and Retail at 14.0%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Ede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Eden is Agriculture, Forestry &amp; Fishing, with 36.6% of enterprises in 2016.  Second highest proportion was within the Construction sector with 10.1% and third was Professional, Scientific &amp; Technical with 7.9%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647890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56:00Z</dcterms:created>
  <dc:creator>Daniel Worth</dc:creator>
  <dc:description/>
  <dc:language>en-US</dc:language>
  <cp:lastModifiedBy>Daniel Worth</cp:lastModifiedBy>
  <dcterms:modified xsi:type="dcterms:W3CDTF">2017-05-19T10:56:00Z</dcterms:modified>
  <cp:revision>2</cp:revision>
  <dc:subject/>
  <dc:title/>
</cp:coreProperties>
</file>