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ssex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ssex in 2015 were Health, Construction and Manufacturing with 11.9%, 10.2% and 9.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ssex were Retail, Health and Education at 17.3%, 16.2% and 14.1%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ssex is Construction, with 18.0% of enterprises in 2016.  Second highest proportion was within the Professional, Scientific &amp; Technical sector with 16.9% and third was Business Administration &amp; Support Services with 8.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6:00Z</dcterms:created>
  <dc:creator>Daniel Worth</dc:creator>
  <dc:description/>
  <dc:language>en-US</dc:language>
  <cp:lastModifiedBy>Daniel Worth</cp:lastModifiedBy>
  <dcterms:modified xsi:type="dcterms:W3CDTF">2017-05-19T10:56:00Z</dcterms:modified>
  <cp:revision>2</cp:revision>
  <dc:subject/>
  <dc:title/>
</cp:coreProperties>
</file>