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Fenland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Fenlan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Fen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Fenland in 2015 were Manufacturing and Business Administration &amp; Support Services with 20.0% and 13.3% of full-time employees employed respectively, and Wholesale and Transport &amp; Storage both at 8.9%.</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Fenland were Retail and Education both with 17.1% of part-time employees employed, and Health at 14.3%.</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Fen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Fenland is Construction, with 17.1% of enterprises in 2016.  Second highest proportion was within the Agriculture, Forestry &amp; Fishing sector with 12.4% and third was Professional, Scientific &amp; Technical with 9.6%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7:00Z</dcterms:created>
  <dc:creator>Daniel Worth</dc:creator>
  <dc:description/>
  <dc:language>en-US</dc:language>
  <cp:lastModifiedBy>Daniel Worth</cp:lastModifiedBy>
  <dcterms:modified xsi:type="dcterms:W3CDTF">2017-05-19T10:57:00Z</dcterms:modified>
  <cp:revision>2</cp:revision>
  <dc:subject/>
  <dc:title/>
</cp:coreProperties>
</file>