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Forest Heath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Forest Heath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Forest Heat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Forest Heath in 2015 were Manufacturing, Construction, and Professional, Scientific &amp; Technical with 14.1%, 11.0% and 9.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Forest Heath were Accommodation &amp; Food Services, Retail, and Education at 25.9%, 16.2% and 10.4%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Forest Heat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Forest Heath is Arts, Entertainment, Recreation &amp; Other Services, with 14.6% of enterprises in 2016.  Second highest proportion was within the Construction sector with 13.2% and third was Professional, Scientific &amp; Technical with 10.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8:00Z</dcterms:created>
  <dc:creator>Daniel Worth</dc:creator>
  <dc:description/>
  <dc:language>en-US</dc:language>
  <cp:lastModifiedBy>Daniel Worth</cp:lastModifiedBy>
  <dcterms:modified xsi:type="dcterms:W3CDTF">2017-05-19T10:58:00Z</dcterms:modified>
  <cp:revision>2</cp:revision>
  <dc:subject/>
  <dc:title/>
</cp:coreProperties>
</file>