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Forest of Dean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Forest of Dea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Forest of Dea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Bassetlaw in 2015 were Manufacturing, Health, and Construction with 26.4%, 11.6% and 8.3%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Bassetlaw were Health and Education with both having 22.2% of part-time employees employed, and Retail at 11.4%.</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For the Forest of Dean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Forest of Dean is Agriculture, Forestry &amp; Fishing, with 15.3% of enterprises in 2016.  Second highest proportion was within the Professional, Scientific &amp; Technical sector with 13.6% and third was Construction with 12.1%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47890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64789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79540"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79540"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9:00Z</dcterms:created>
  <dc:creator>Daniel Worth</dc:creator>
  <dc:description/>
  <dc:language>en-US</dc:language>
  <cp:lastModifiedBy>Daniel Worth</cp:lastModifiedBy>
  <dcterms:modified xsi:type="dcterms:W3CDTF">2017-05-19T10:59:00Z</dcterms:modified>
  <cp:revision>2</cp:revision>
  <dc:subject/>
  <dc:title/>
</cp:coreProperties>
</file>