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mbleto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mblet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mble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ambleton in 2015 were Manufacturing, Public Administration &amp; Defence, and Health with 19.3%, 9.7% and 8.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Hambleton were Health, Accommodation &amp; Food Services and Education at 18.2%, 16.4% and 14.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mblet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Hambleton is Agriculture, Forestry &amp; Fishing, with 25.9% of enterprises in 2016.  Second highest proportion was within the Professional, Scientific &amp; Technical sector with 13.8% and third was Construction with 9.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2:00Z</dcterms:created>
  <dc:creator>Daniel Worth</dc:creator>
  <dc:description/>
  <dc:language>en-US</dc:language>
  <cp:lastModifiedBy>Daniel Worth</cp:lastModifiedBy>
  <dcterms:modified xsi:type="dcterms:W3CDTF">2017-05-19T11:02:00Z</dcterms:modified>
  <cp:revision>2</cp:revision>
  <dc:subject/>
  <dc:title/>
</cp:coreProperties>
</file>