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Hampshire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Hamp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Hamp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Hampshire in 2015 were Manufacturing, Professional, Scientific &amp; Technical, and Health with 11.5%, 10.5% and 9.2%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Hampshire were Education at 20.0% of part-time employees employed, Retail and Health both at 15.8%.</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Hamp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Hampshire is Professional, Scientific &amp; Technical, with 20.2% of enterprises in 2016.  Second highest proportion was within the Construction sector with 14.0% and third was Information &amp; Communication with 10.3%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126755525"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126755525"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3:00Z</dcterms:created>
  <dc:creator>Daniel Worth</dc:creator>
  <dc:description/>
  <dc:language>en-US</dc:language>
  <cp:lastModifiedBy>Daniel Worth</cp:lastModifiedBy>
  <dcterms:modified xsi:type="dcterms:W3CDTF">2017-05-19T11:03:00Z</dcterms:modified>
  <cp:revision>2</cp:revision>
  <dc:subject/>
  <dc:title/>
</cp:coreProperties>
</file>