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609725"/>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609725"/>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Harborough Economic Profile</w:t>
                            </w:r>
                          </w:p>
                        </w:txbxContent>
                      </wps:txbx>
                      <wps:bodyPr anchor="t" lIns="92075" tIns="46355" rIns="92075" bIns="46355">
                        <a:noAutofit/>
                      </wps:bodyPr>
                    </wps:wsp>
                  </a:graphicData>
                </a:graphic>
              </wp:anchor>
            </w:drawing>
          </mc:Choice>
          <mc:Fallback>
            <w:pict>
              <v:rect fillcolor="#FFFFFF" style="position:absolute;rotation:-0;width:299.8pt;height:126.75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Harborough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Harborough</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Harborough in 2015 were Transport &amp; Storage (inc postal) with 19.2% of full-time employees employed, and Manufacturing and Wholesale both at 9.6%.</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Harborough were Retail with 17.3% of part-time employees employed, and Accommodation &amp; Food Services and Education both at 15.2%.</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Harborough</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Harborough is Professional, Scientific &amp; Technical, with 17.5% of enterprises in 2016.  Second highest proportion was within the Agriculture, Forestry &amp; Fishing sector with 11.1% and third was Construction with 9.7%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6480175" cy="28168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1"/>
                    <a:srcRect l="-11" t="-13" r="-11" b="-13"/>
                    <a:stretch>
                      <a:fillRect/>
                    </a:stretch>
                  </pic:blipFill>
                  <pic:spPr bwMode="auto">
                    <a:xfrm>
                      <a:off x="0" y="0"/>
                      <a:ext cx="648017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79540"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79540"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3:00Z</dcterms:created>
  <dc:creator>Daniel Worth</dc:creator>
  <dc:description/>
  <dc:language>en-US</dc:language>
  <cp:lastModifiedBy>Daniel Worth</cp:lastModifiedBy>
  <dcterms:modified xsi:type="dcterms:W3CDTF">2017-05-19T11:03:00Z</dcterms:modified>
  <cp:revision>2</cp:revision>
  <dc:subject/>
  <dc:title/>
</cp:coreProperties>
</file>