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Harrogate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Harrogat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Harrogat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Harrogate in 2015 were Health and Professional, Scientific &amp; Technical both at 12.4% of full-time employees employed, and Manufacturing at 9.3%.</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Harrogate were Health and Accommodation &amp; Food Services at 17.2% and 15.5% of part-time employees employed respectively, and Retail and Education both at 13.7%.</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Harrogat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Harrogate is Professional, Scientific &amp; Technical Agriculture, Forestry &amp; Fishing, with 18.8% of enterprises in 2016.  Second highest proportion was within the Agriculture, Forestry &amp; Fishing sector with 12.4% and third was Construction with 9.8%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4:00Z</dcterms:created>
  <dc:creator>Daniel Worth</dc:creator>
  <dc:description/>
  <dc:language>en-US</dc:language>
  <cp:lastModifiedBy>Daniel Worth</cp:lastModifiedBy>
  <dcterms:modified xsi:type="dcterms:W3CDTF">2017-05-19T11:04:00Z</dcterms:modified>
  <cp:revision>2</cp:revision>
  <dc:subject/>
  <dc:title/>
</cp:coreProperties>
</file>