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Hereford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Herefor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476365"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476365"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ounty of Here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Herefordshire in 2015 were Manufacturing, Health, and Construction with 23.3%, 10.6% and 8.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Herefordshire were Retail and Education both at 20.9% of part-time employees employed, and Accommodation &amp; Food Services and Education at 12.5%.</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ounty of Here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the County of Herefordshire is Agriculture, Forestry &amp; Fishing, with 23.9% of enterprises in 2016.  Second highest proportion was within the Professional, Scientific &amp; Technical sector with 11.3% and third was Construction with 10.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5:00Z</dcterms:created>
  <dc:creator>Daniel Worth</dc:creator>
  <dc:description/>
  <dc:language>en-US</dc:language>
  <cp:lastModifiedBy>Daniel Worth</cp:lastModifiedBy>
  <dcterms:modified xsi:type="dcterms:W3CDTF">2017-05-19T11:05:00Z</dcterms:modified>
  <cp:revision>2</cp:revision>
  <dc:subject/>
  <dc:title/>
</cp:coreProperties>
</file>