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Horsham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Horsham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Horsham</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Horsham in 2015 were Professional, Scientific &amp; Technical, Manufacturing, and Wholesale with 11.3%, 9.8% and 9.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Horsham were Retail, Health and Education at 18.0%, 15.0% and 15.0%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Horsham</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Horsham is Professional, Scientific &amp; Technical, with 20.9% of enterprises in 2016.  Second highest proportion was within the Construction sector with 11.4% and third was Information &amp; Communication with 10.2%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2748216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2748216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24:00Z</dcterms:created>
  <dc:creator>Daniel Worth</dc:creator>
  <dc:description/>
  <dc:language>en-US</dc:language>
  <cp:lastModifiedBy>Daniel Worth</cp:lastModifiedBy>
  <dcterms:modified xsi:type="dcterms:W3CDTF">2017-05-19T11:24:00Z</dcterms:modified>
  <cp:revision>2</cp:revision>
  <dc:subject/>
  <dc:title/>
</cp:coreProperties>
</file>