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Isle of Wight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Isle of Wigh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Isle of Wigh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on the Isle of Wight in 2015 were Health, Manufacturing and Accommodation &amp; food Services with 16.1%, 12.9% and 11.2%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on the Isle of Wight were Health and Accommodation &amp; Food Services both at 21.9% of part-time employees employed and Retail at 19.1%.</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Isle of Wigh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on the Isle of Wight is Professional, Scientific &amp; Technical, with 12.5% of enterprises in 2016.  Joint second highest proportion was within the Construction and Accommodation &amp; Food Services sectors with 12.3% and third was Retail with 9.4%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16278860"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1627886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26:00Z</dcterms:created>
  <dc:creator>Daniel Worth</dc:creator>
  <dc:description/>
  <dc:language>en-US</dc:language>
  <cp:lastModifiedBy>Daniel Worth</cp:lastModifiedBy>
  <dcterms:modified xsi:type="dcterms:W3CDTF">2017-05-19T11:26:00Z</dcterms:modified>
  <cp:revision>2</cp:revision>
  <dc:subject/>
  <dc:title/>
</cp:coreProperties>
</file>