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King's Lynn &amp; West Norfolk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King's Lynn &amp; West Norfol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King`s Lynn and West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King`s Lynn and West Norfolk in 2015 were Manufacturing and Health with 17.4% and 11.6% of full-time employees employed respectively, and Retail and Construction both at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King`s Lynn and West Norfolk were Health, Retail and Accommodation &amp; Food Services at 23.3%, 20.4% and 14.6%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King`s Lynn and West Norfol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King`s Lynn and West Norfolk is Construction, with 15.9% of enterprises in 2016.  Second highest proportion was within the Agriculture, Forestry &amp; Fishing sector with 14.1% and third was Professional, Scientific &amp; Technical with 10.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7:00Z</dcterms:created>
  <dc:creator>Daniel Worth</dc:creator>
  <dc:description/>
  <dc:language>en-US</dc:language>
  <cp:lastModifiedBy>Daniel Worth</cp:lastModifiedBy>
  <dcterms:modified xsi:type="dcterms:W3CDTF">2017-05-19T11:27:00Z</dcterms:modified>
  <cp:revision>2</cp:revision>
  <dc:subject/>
  <dc:title/>
</cp:coreProperties>
</file>