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anca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anca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anca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ancashire in 2015 were Manufacturing and Health with 17.5% and 11.9% of full-time employees employed respectively, and Education and Construction both with 7.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Lancashire were Health, Retail and Accommodation &amp; Food Services at 20.9%, 17.4% and 15.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anca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ancashire is Professional, Scientific &amp; Technical, with 13.9% of enterprises in 2016.  Second highest proportion was within the Construction sector with 12.3% and third was Retail with 9.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8:00Z</dcterms:created>
  <dc:creator>Daniel Worth</dc:creator>
  <dc:description/>
  <dc:language>en-US</dc:language>
  <cp:lastModifiedBy>Daniel Worth</cp:lastModifiedBy>
  <dcterms:modified xsi:type="dcterms:W3CDTF">2017-05-19T11:28:00Z</dcterms:modified>
  <cp:revision>2</cp:revision>
  <dc:subject/>
  <dc:title/>
</cp:coreProperties>
</file>