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eicester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eicester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eicestershire in 2015 were Manufacturing and Professional, Scientific &amp; Technical with 18.9% and 11.1% of full-time employees employed respectively, and Transport &amp; Storage (inc postal) and Business Administration &amp; Support Services both with 8.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Leicestershire were Retail and Education at 18.5%, and 16.0% of part-time employees employed respectively, and Health and Accommodation &amp; Food Services at 12.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eicestershire is Professional, Scientific &amp; Technical, with 15.7% of enterprises in 2016.  Second highest proportion was within the Construction sector with 12.1% and third was Business Administration &amp; Support Services with 7.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78466950"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7846695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9:00Z</dcterms:created>
  <dc:creator>Daniel Worth</dc:creator>
  <dc:description/>
  <dc:language>en-US</dc:language>
  <cp:lastModifiedBy>Daniel Worth</cp:lastModifiedBy>
  <dcterms:modified xsi:type="dcterms:W3CDTF">2017-05-19T11:29:00Z</dcterms:modified>
  <cp:revision>2</cp:revision>
  <dc:subject/>
  <dc:title/>
</cp:coreProperties>
</file>