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Lewes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Lewe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Lewe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Lewes in 2015 were Health with 19.5% of full-time employees employed, and Manufacturing, Education and Public Administration and Defence all at 8.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Lewes were Health at 24.7% of part-time employees employed, and Retail, Accommodation &amp; Food Services and Education all at 14.4%.</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Lewe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Lewes is Professional, Scientific &amp; Technical, with 19.2% of enterprises in 2016.  Second highest proportion was within the Construction sector with 13.1% and joint third were Information &amp; Communication and Arts, Entertainment &amp; Recreation... with 8.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0:00Z</dcterms:created>
  <dc:creator>Daniel Worth</dc:creator>
  <dc:description/>
  <dc:language>en-US</dc:language>
  <cp:lastModifiedBy>Daniel Worth</cp:lastModifiedBy>
  <dcterms:modified xsi:type="dcterms:W3CDTF">2017-05-19T11:30:00Z</dcterms:modified>
  <cp:revision>2</cp:revision>
  <dc:subject/>
  <dc:title/>
</cp:coreProperties>
</file>