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Lichfield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Lichfiel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Lichfiel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Lichfield in 2015 were Manufacturing and Professional, Scientific &amp; Technical with 14.3% and 9.6% of full-time employees employed respectively, and Construction, Accommodation &amp; Food Services and Health all at 8.0%.</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Lichfield were Accommodation &amp; Food Services at 24.8% of part-time employees employed, and Health and Business Administration &amp; Support Services with each at 13.9%.</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Lichfiel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Lichfield is Professional, Scientific &amp; Technical, with 18.1% of enterprises in 2016.  Second highest proportion was within the Construction sector with 13.1% and third was Business Administration &amp; Support Services with 8.2%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38:00Z</dcterms:created>
  <dc:creator>Daniel Worth</dc:creator>
  <dc:description/>
  <dc:language>en-US</dc:language>
  <cp:lastModifiedBy>Daniel Worth</cp:lastModifiedBy>
  <dcterms:modified xsi:type="dcterms:W3CDTF">2017-05-19T12:38:00Z</dcterms:modified>
  <cp:revision>2</cp:revision>
  <dc:subject/>
  <dc:title/>
</cp:coreProperties>
</file>