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Lincoln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Lincol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Lincolnshire in 2015 were Manufacturing, Health, and Business Administration &amp; Support Services with 19.3%, 11.3% and 9.7%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Lincolnshire were Retail, Health and Education at 20.8%, 18.5% and 13.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Lincol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Lincolnshire is Agriculture, Forestry &amp; Fishing, with 13.6% of enterprises in 2016.  Second highest proportion was within the Construction sector with 12.8% and third was Professional, Scientific &amp; Technical with 11.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39:00Z</dcterms:created>
  <dc:creator>Daniel Worth</dc:creator>
  <dc:description/>
  <dc:language>en-US</dc:language>
  <cp:lastModifiedBy>Daniel Worth</cp:lastModifiedBy>
  <dcterms:modified xsi:type="dcterms:W3CDTF">2017-05-19T12:39:00Z</dcterms:modified>
  <cp:revision>2</cp:revision>
  <dc:subject/>
  <dc:title/>
</cp:coreProperties>
</file>