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Maldon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Mald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ald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Maldon in 2015 were Manufacturing, Construction, and Retail with 17.6%, 13.7% and 9.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Maldon were Retail and Accommodation &amp; Food Services both at 16.1% of part-time employees employed, and Health at 14.4%.</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ald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aldon is Construction, with 18.0% of enterprises in 2016.  Second highest proportion was within the Professional, Scientific &amp; Technical sector with 15.8% and joint third were Manufacturing and Business Administration &amp; Support Services with 7.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0:00Z</dcterms:created>
  <dc:creator>Daniel Worth</dc:creator>
  <dc:description/>
  <dc:language>en-US</dc:language>
  <cp:lastModifiedBy>Daniel Worth</cp:lastModifiedBy>
  <dcterms:modified xsi:type="dcterms:W3CDTF">2017-05-19T12:40:00Z</dcterms:modified>
  <cp:revision>2</cp:revision>
  <dc:subject/>
  <dc:title/>
</cp:coreProperties>
</file>