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alvern Hills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alvern Hill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alvern Hi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alvern Hills in 2015 were Manufacturing and Professional, Scientific &amp; Technical with 18.6% and 12.4% of full-time employees employed respectively, and Construction, Accommodation &amp; Food Services, Education and Health all with 7.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Malvern Hills were Retail, Accommodation &amp; Food Services, Health and Education all with 17.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alvern Hill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alvern Hills is Professional, Scientific &amp; Technical, with 16.5% of enterprises in 2016.  Second highest proportion was within the Agriculture, Forestry &amp; Fishing sector with 15.5% and third was Construction with 9.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1:00Z</dcterms:created>
  <dc:creator>Daniel Worth</dc:creator>
  <dc:description/>
  <dc:language>en-US</dc:language>
  <cp:lastModifiedBy>Daniel Worth</cp:lastModifiedBy>
  <dcterms:modified xsi:type="dcterms:W3CDTF">2017-05-19T12:41:00Z</dcterms:modified>
  <cp:revision>2</cp:revision>
  <dc:subject/>
  <dc:title/>
</cp:coreProperties>
</file>