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Mendip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Mendip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Mendip</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Mendip in 2015 were Manufacturing, Professional, Scientific &amp; Technical, and Retail with 13.5%, 11.9% and 10.2%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Mendip were Retail at 25.2% of part-time employees employed, and Accommodation &amp; Food Services, Education and Health at 15.9% each.</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Mendip</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Mendip is Professional, Scientific &amp; Technical Agriculture, Forestry &amp; Fishing, with 14.5% of enterprises in 2016.  Second highest proportion was within the Agriculture, Forestry &amp; Fishing sector with 14.0% and third was Construction with 13.4%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2:00Z</dcterms:created>
  <dc:creator>Daniel Worth</dc:creator>
  <dc:description/>
  <dc:language>en-US</dc:language>
  <cp:lastModifiedBy>Daniel Worth</cp:lastModifiedBy>
  <dcterms:modified xsi:type="dcterms:W3CDTF">2017-05-19T12:42:00Z</dcterms:modified>
  <cp:revision>2</cp:revision>
  <dc:subject/>
  <dc:title/>
</cp:coreProperties>
</file>