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id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id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id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id Devon in 2015 were Manufacturing with 22.6% of full-time employees employed, and Construction and Retail both with 9.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Mid Devon were Health at 25.2% of part-time employees employed, and Retail and Education both having 15.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id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Mid Devon is Agriculture, Forestry &amp; Fishing, with 31.9% of enterprises in 2016.  Second highest proportion was within the Construction sector with 11.6% and third was Professional, Scientific &amp; Technical with 9.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3:00Z</dcterms:created>
  <dc:creator>Daniel Worth</dc:creator>
  <dc:description/>
  <dc:language>en-US</dc:language>
  <cp:lastModifiedBy>Daniel Worth</cp:lastModifiedBy>
  <dcterms:modified xsi:type="dcterms:W3CDTF">2017-05-19T12:43:00Z</dcterms:modified>
  <cp:revision>2</cp:revision>
  <dc:subject/>
  <dc:title/>
</cp:coreProperties>
</file>