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Mid Sussex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Mid Sussex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Mid Sussex</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Mid Sussex in 2015 were Health, Professional, Scientific &amp; Technical, and Wholesale with 13.3%, 10.6% and 9.3%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Mid Sussex were Health at 20.9% of part-time employees employed, and Retail and Education both at 15.7%.</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Mid Sussex</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Mid Sussex is Professional, Scientific &amp; Technical, with 21.8% of enterprises in 2016.  Second highest proportion was within the Construction sector with 12.8% and third was Information &amp; Communication with 10.8%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79540"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79540"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5:00Z</dcterms:created>
  <dc:creator>Daniel Worth</dc:creator>
  <dc:description/>
  <dc:language>en-US</dc:language>
  <cp:lastModifiedBy>Daniel Worth</cp:lastModifiedBy>
  <dcterms:modified xsi:type="dcterms:W3CDTF">2017-05-19T12:45:00Z</dcterms:modified>
  <cp:revision>2</cp:revision>
  <dc:subject/>
  <dc:title/>
</cp:coreProperties>
</file>