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ew Fores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ew Fores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ew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ew Forest in 2015 were Manufacturing, Health, and Construction with 13.5%, 11.3% and 10.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ew Forest were Accommodation &amp; Food Services and Education both at 18.7%, and Health at 16.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ew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ew Forest is Professional, Scientific &amp; Technical, with 17.4% of enterprises in 2016.  Second highest proportion was within the Construction sector with 14.6% and third was Retail with 7.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5:00Z</dcterms:created>
  <dc:creator>Daniel Worth</dc:creator>
  <dc:description/>
  <dc:language>en-US</dc:language>
  <cp:lastModifiedBy>Daniel Worth</cp:lastModifiedBy>
  <dcterms:modified xsi:type="dcterms:W3CDTF">2017-05-19T12:45:00Z</dcterms:modified>
  <cp:revision>2</cp:revision>
  <dc:subject/>
  <dc:title/>
</cp:coreProperties>
</file>