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ewark &amp; Sherwoo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ewark &amp; Sherwoo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ewark &amp; Sherwoo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ewark &amp; Sherwood in 2015 were Manufacturing with 20.2%, and Health and Business Administration &amp; Support Services both with 10.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ewark &amp; Sherwood were Retail, Accommodation &amp; Food Services and Health at 21.2%, 18.2% and 15.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ewark &amp; Sherwoo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ewark &amp; Sherwood is Professional, Scientific &amp; Technical, with 15.5% of enterprises in 2016.  Second highest proportion was within the Construction sector with 12.6% and third was Agriculture, Forestry &amp; Fishing with 9.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6:00Z</dcterms:created>
  <dc:creator>Daniel Worth</dc:creator>
  <dc:description/>
  <dc:language>en-US</dc:language>
  <cp:lastModifiedBy>Daniel Worth</cp:lastModifiedBy>
  <dcterms:modified xsi:type="dcterms:W3CDTF">2017-05-19T12:46:00Z</dcterms:modified>
  <cp:revision>2</cp:revision>
  <dc:subject/>
  <dc:title/>
</cp:coreProperties>
</file>