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Devon in 2015 were Manufacturing, Health, and Retail with 15.8%, 13.8% and 9.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Devon were Health at 20.7% of part-time employees employed, and Retail and Accommodation &amp; Food Services both at 17.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North Devon is Agriculture, Forestry &amp; Fishing, with 27.0% of enterprises in 2016.  Second highest proportion was within the Construction sector with 11.6% and third was Accommodation &amp; Food Services with 9.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8:00Z</dcterms:created>
  <dc:creator>Daniel Worth</dc:creator>
  <dc:description/>
  <dc:language>en-US</dc:language>
  <cp:lastModifiedBy>Daniel Worth</cp:lastModifiedBy>
  <dcterms:modified xsi:type="dcterms:W3CDTF">2017-05-19T12:48:00Z</dcterms:modified>
  <cp:revision>2</cp:revision>
  <dc:subject/>
  <dc:title/>
</cp:coreProperties>
</file>