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North Kesteven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North Kesteve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 Kesteve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rth Kesteven in 2015 were Manufacturing with 19.6% of full-time employees employed, and Construction and Health each with 9.8%.</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North Kesteven were Health and Retail at 20.3% and 17.8% of part-time employees employed respectively, and Accommodation &amp; Food Services and Education both at 15.2%.</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 Kesteve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th Kesteven is Construction, with 15.0% of enterprises in 2016.  Second highest proportion was within the Professional, Scientific &amp; Technical sector with 12.4% and third was Agriculture, Forestry &amp; Fishing with 11.9%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9:00Z</dcterms:created>
  <dc:creator>Daniel Worth</dc:creator>
  <dc:description/>
  <dc:language>en-US</dc:language>
  <cp:lastModifiedBy>Daniel Worth</cp:lastModifiedBy>
  <dcterms:modified xsi:type="dcterms:W3CDTF">2017-05-19T12:49:00Z</dcterms:modified>
  <cp:revision>2</cp:revision>
  <dc:subject/>
  <dc:title/>
</cp:coreProperties>
</file>