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th Norfolk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th Norfol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Norfolk in 2015 were Manufacturing, Retail and Health with 17.8%, 12.7% and 10.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th Norfolk were Retail and Accommodation &amp; Food Services both at 22.8% of part-time employees employed, and Health at 16.0%.</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Norfolk is Agriculture, Forestry &amp; Fishing, with 14.1% of enterprises in 2016.  Second highest proportion was within the Construction sector with 13.0% and third was Professional, Scientific &amp; Technical with 10.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4:00Z</dcterms:created>
  <dc:creator>Daniel Worth</dc:creator>
  <dc:description/>
  <dc:language>en-US</dc:language>
  <cp:lastModifiedBy>Daniel Worth</cp:lastModifiedBy>
  <dcterms:modified xsi:type="dcterms:W3CDTF">2017-05-19T13:14:00Z</dcterms:modified>
  <cp:revision>2</cp:revision>
  <dc:subject/>
  <dc:title/>
</cp:coreProperties>
</file>