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Somerset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Some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Somerset in 2015 were Manufacturing and Health both with 11.6% and Professional, Scientific &amp; Technical with 9.7%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476365"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476365"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 Somerset were Health and Retail at 20.1% and 16.8% of part-time employees employed respectively, and Accommodation &amp; Food Services and Business Administration &amp; Support Services both at 11.7%.</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Somerset is Professional, Scientific &amp; Technical, with 18.1% of enterprises in 2016.  Second highest proportion was within the Construction sector with 13.5% and third was Business Administration &amp; Support Services with 8.6%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4:00Z</dcterms:created>
  <dc:creator>Daniel Worth</dc:creator>
  <dc:description/>
  <dc:language>en-US</dc:language>
  <cp:lastModifiedBy>Daniel Worth</cp:lastModifiedBy>
  <dcterms:modified xsi:type="dcterms:W3CDTF">2017-05-19T13:14:00Z</dcterms:modified>
  <cp:revision>2</cp:revision>
  <dc:subject/>
  <dc:title/>
</cp:coreProperties>
</file>