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Warwick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Warwic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Warwickshire in 2015 were Transport &amp; Storage (inc postal), Manufacturing, and Construction with 21.6%, 15.4% and 9.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Warwickshire were Transport &amp; Storage (inc postal), Accommodation &amp; Food Services and Retail at 16.3%, 14.0% and 11.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Warwickshire is Construction, with 14.1% of enterprises in 2016.  Second highest proportion was within the Professional, Scientific &amp; Technical sector with 12.5% and third was Manufacturing with 8.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5:00Z</dcterms:created>
  <dc:creator>Daniel Worth</dc:creator>
  <dc:description/>
  <dc:language>en-US</dc:language>
  <cp:lastModifiedBy>Daniel Worth</cp:lastModifiedBy>
  <dcterms:modified xsi:type="dcterms:W3CDTF">2017-05-19T13:15:00Z</dcterms:modified>
  <cp:revision>2</cp:revision>
  <dc:subject/>
  <dc:title/>
</cp:coreProperties>
</file>