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orth West Leicester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orth West Leicester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West 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West Leicestershire in 2015 were Manufacturing, Transport &amp; Storage (inc postal), and Business Administration &amp; Support Services with 16.5%, 16.5% and 11.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West Leicestershire were Retail at 15.0% of part-time employees employed, and Accommodation &amp; Food Services and Education both at 13.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West 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West Leicestershire is Professional, Scientific &amp; Technical, with 16.7% of enterprises in 2016.  Second highest proportion was within the Construction sector with 11.8% and third was Business Administration &amp; Support Services with 8.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102482650"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10248265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6:00Z</dcterms:created>
  <dc:creator>Daniel Worth</dc:creator>
  <dc:description/>
  <dc:language>en-US</dc:language>
  <cp:lastModifiedBy>Daniel Worth</cp:lastModifiedBy>
  <dcterms:modified xsi:type="dcterms:W3CDTF">2017-05-19T13:16:00Z</dcterms:modified>
  <cp:revision>2</cp:revision>
  <dc:subject/>
  <dc:title/>
</cp:coreProperties>
</file>