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North York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North York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North Yor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North Yorkshire in 2015 were Manufacturing, Health, and Professional, Scientific &amp; Technical with 16.8%, 9.6% and 8.4%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North Yorkshire were Health, Accommodation &amp; Food Services and Education at 17.7%, 17.7% and 14.5%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North York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North Yorkshire is Agriculture, Forestry &amp; Fishing, with 19.7% of enterprises in 2016.  Second highest proportion was within the Professional, Scientific &amp; Technical sector with 13.7% and third was Construction with 10.1%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79540"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79540"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17:00Z</dcterms:created>
  <dc:creator>Daniel Worth</dc:creator>
  <dc:description/>
  <dc:language>en-US</dc:language>
  <cp:lastModifiedBy>Daniel Worth</cp:lastModifiedBy>
  <dcterms:modified xsi:type="dcterms:W3CDTF">2017-05-19T13:17:00Z</dcterms:modified>
  <cp:revision>2</cp:revision>
  <dc:subject/>
  <dc:title/>
</cp:coreProperties>
</file>