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Northampton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Northampton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ampt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amptonshire in 2015 were Manufacturing, Transport &amp; Storage (inc postal) and Business Administration &amp; Support Services with 16.2%, 11.0% and 10.5%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orthamptonshire were Health, Retail and Education at 17.9%, 16.8% and 14.7%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ampt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amptonshire is Professional, Scientific &amp; Technical, with 17.3% of enterprises in 2016.  Second highest proportion was within the Construction sector with 12.0% and third was Transport &amp; Storage (inc postal) with 9.6%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7:00Z</dcterms:created>
  <dc:creator>Daniel Worth</dc:creator>
  <dc:description/>
  <dc:language>en-US</dc:language>
  <cp:lastModifiedBy>Daniel Worth</cp:lastModifiedBy>
  <dcterms:modified xsi:type="dcterms:W3CDTF">2017-05-19T13:17:00Z</dcterms:modified>
  <cp:revision>2</cp:revision>
  <dc:subject/>
  <dc:title/>
</cp:coreProperties>
</file>