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umber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umber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umberla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umberland in 2015 were Manufacturing, Health, and Education with 18.2%, 16.7%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umberland were Retail, Health and Accommodation &amp; Food Services all with 19.3%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umber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umberland is Agriculture, Forestry &amp; Fishing, with 17.2% of enterprises in 2016.  Second highest proportion was within the Professional, Scientific &amp; Technical sector with 13.7% and third was Construction with 11.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8:00Z</dcterms:created>
  <dc:creator>Daniel Worth</dc:creator>
  <dc:description/>
  <dc:language>en-US</dc:language>
  <cp:lastModifiedBy>Daniel Worth</cp:lastModifiedBy>
  <dcterms:modified xsi:type="dcterms:W3CDTF">2017-05-19T13:18:00Z</dcterms:modified>
  <cp:revision>2</cp:revision>
  <dc:subject/>
  <dc:title/>
</cp:coreProperties>
</file>